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72"/>
          <w:u w:val="single"/>
        </w:rPr>
        <w:drawing>
          <wp:inline distT="0" distB="0" distL="0" distR="0">
            <wp:extent cx="310578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05785" cy="2000250"/>
                    </a:xfrm>
                    <a:prstGeom prst="rect">
                      <a:avLst/>
                    </a:prstGeom>
                  </pic:spPr>
                </pic:pic>
              </a:graphicData>
            </a:graphic>
          </wp:inline>
        </w:drawing>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r>
        <w:rPr>
          <w:rFonts w:cs="Times New Roman" w:ascii="Times New Roman" w:hAnsi="Times New Roman"/>
          <w:b/>
          <w:color w:val="000000"/>
          <w:sz w:val="24"/>
          <w:lang w:val="sv-SE"/>
        </w:rPr>
        <w:t>Från vänster: Tim Bob (Bas) Brad Wilk (Trummo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r>
        <w:rPr>
          <w:rFonts w:cs="Times New Roman" w:ascii="Times New Roman" w:hAnsi="Times New Roman"/>
          <w:b/>
          <w:color w:val="000000"/>
          <w:sz w:val="24"/>
          <w:lang w:val="sv-SE"/>
        </w:rPr>
        <w:t>Zack De La Rocka (Sång) Tom Morello</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r>
        <w:rPr>
          <w:rFonts w:cs="Times New Roman" w:ascii="Times New Roman" w:hAnsi="Times New Roman"/>
          <w:b/>
          <w:color w:val="000000"/>
          <w:sz w:val="24"/>
          <w:lang w:val="sv-SE"/>
        </w:rPr>
        <w:t>(Gitar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Hartin2 Regular" w:hAnsi="Hartin2 Regular" w:cs="Hartin2 Regular"/>
          <w:b/>
          <w:b/>
          <w:color w:val="000000"/>
          <w:sz w:val="28"/>
          <w:lang w:val="sv-SE"/>
        </w:rPr>
      </w:pPr>
      <w:r>
        <w:rPr>
          <w:rFonts w:cs="Times New Roman" w:ascii="Times New Roman" w:hAnsi="Times New Roman"/>
          <w:b/>
          <w:color w:val="000000"/>
          <w:sz w:val="28"/>
          <w:lang w:val="sv-SE"/>
        </w:rPr>
        <w:t>Politisk och allmän information om RAT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Rage against the machines musik kan bäst beskrivas som en slags blandning av rap och hårdrock. Sångaren Zack de la Rochas rappande till de andra bandmedlemmarnas tunga, distade hårdrock. Det finns nog ingen annan grupp som skapar så otroliga ljud helt utan samples, synthar m.m.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Rent politiskt sett, står Rage för mänskliga rättigheter och mot kapitalism och förtryck. I deras texter finns många budskap om den lille mannens rättigheter. De har spelat många konserter för välgörenhet, och mycket av deras inkomster från skivorna doneras till olika människorättsorganisationer. De står också för djurens rättigheter, och 3/4 av bandets medlemmar är vegetarianer. Egentligen är det svårt att pricka in exakt var Rage står politiskt, men extremvänster är nog att ta till i underkant. Jag tror till skillnad från andra att det Rage säger kan appliceras på vårt svenska system, fast i någo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indre extrem for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Allt material skrivs av gruppen själva och sångaren Zack De La Rocka, skriver alla texter. Texterna handlar om yttrandefrihet, förtryck men mest om kamp för frihet. Rage  har alltid varit känt för sina politiska åsikter och texter och som man förstår av namnet (machine=kapitalismen enligt gitarristen Tom Morello) så är de som sagt anti-kapitalister. Kapitalismen går ju i grunden ut på att pengar spelar en avgörande roll och att särskilda personer äger stora delar av "samhället". Dessa personer (eller oftast företag som det är nu förtiden) har även de arbetande eller "de lägre samhällsklasserna" under sig. Men Rage against the machine vänder sig i första hand mot det sjuka i det amerikanska samhället. I flera låtar får de kommersiella TV-kanalerna, radioprogram, amerikanska hjältar och andra av Rage föraktade människor det hett om öronen. USA är ett land som dyrkar hjältar, är extremt kapitalistiskt, har dödsstraff, ett enormt försvar och hemlösa tiggare på gatan. Ett sånt system är rena drömmen att kritisera.  Denna kritik brukar effektivt tystas ned med skällsordet "Liberal" eller ännu värre "Kommunis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Rage har hittills inte fallit, och det faktum att de säljer miljontals skivor gör ju inte saken sämr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 de tre senaste presidentvalen i USA, har hälften av folket stannat hemma. Vare sig det var Reagan, Bush eller Clinton som vann jordskredssegrar var det faktiskt bara en fjärdedel av den röstberättigade befolkningen som verkligen röstade på dem. Alltså finns det i USA en stor grupp människor som känner sig likgiltiga, bortstötta och</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berövade sin röst. Jag tror Rages musik talar till dem och deras frustration. En ständig källa till inspiration är frihetskampen som Zapatisterna i Mexiko för, och alla i gruppen stödjer organisationen ekonomisk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Ni har säkert sett att Ernesto "Che" Guevara finns med på bild i flera sammanhang. Detta är ingen slump. Ni som är pålästa vet kanske att Che var en av de som startade och ledde den kubanska revolutionen som guerillaledare, detta gör att Rage Against The Machine (och många andra) använder honom som symbol för revolution och kamp mot frihet. Mer information om Che Guevara följer senar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8"/>
          <w:lang w:val="sv-SE"/>
        </w:rPr>
        <w:t>Medlemmarn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r>
        <w:rPr>
          <w:rFonts w:cs="Times New Roman" w:ascii="Times New Roman" w:hAnsi="Times New Roman"/>
          <w:b/>
          <w:color w:val="000000"/>
          <w:sz w:val="24"/>
          <w:lang w:val="sv-SE"/>
        </w:rPr>
        <w:t>Zack de la Rocha (sång)</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Zack de la Rocha föddes i Long Beach, Kalifornien 1970 och växte upp hos sin mor i Irvine. Zacks föräldrar skildes när han bara var ett år gammal.</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ns far Beto de la Rocha, som bodde i Lincoln Heights, var konstnä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Efter ett mentalt sammanbrott förstörde han och Zack alla målningar och andra alster som skapats under tio år. Detta var särskilt smärtsamt för unge Zack, som had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älskat sin pappas arbete. Efter detta blev Beto fanatiskt religiös, låste in sig i sitt he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och fastade ibland i flera veckor, och detta fick också Zack göra när han hälsade på.</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Detta var för mycket för Zack, och han började stegvis sluta träffa sin far, fast behöll en bra relation. Rage´s musik har faktiskt hjälp Beto att hitta sin forna identite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Zack's värld präglas av vrede och ilska, men under detta finns en mycke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ntelligent person som försöker påverka lyssnaren. Han brukar ofta beskrivas so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uvudskrikaren som driver sina fans till extas med sin vilda och arga to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Folk trodde trångtänkt på honom som en städare, jordgubbsplockare, elle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uteliggare. Detta tillsammans med pappans mentalsjukdom, gav Zack 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allvarlig kulturchock.</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Zack blev väldigt fascinerad av Zapatisterna* i Mexico och blev medlem i</w:t>
      </w:r>
    </w:p>
    <w:p>
      <w:pPr>
        <w:pStyle w:val="Normal"/>
        <w:rPr>
          <w:rFonts w:ascii="Times New Roman" w:hAnsi="Times New Roman" w:cs="Times New Roman"/>
          <w:b/>
          <w:b/>
          <w:color w:val="000000"/>
          <w:sz w:val="24"/>
        </w:rPr>
      </w:pPr>
      <w:r>
        <w:rPr>
          <w:rFonts w:cs="Times New Roman" w:ascii="Times New Roman" w:hAnsi="Times New Roman"/>
          <w:b/>
          <w:color w:val="000000"/>
          <w:sz w:val="24"/>
        </w:rPr>
        <w:t>"National Commision for Democracy" i Mexico.</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n reste ner till Chiapas, Mexico för att besöka Zapatistern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När han kom tillbaka bildade han gruppen Inside out. Om det sa Zack att han "kanaliserade all sin smärta genom det bandet...och inte stå tyst mot ett system som se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dig som bara en annan sten på stranden"</w:t>
      </w:r>
    </w:p>
    <w:p>
      <w:pPr>
        <w:pStyle w:val="Normal"/>
        <w:rPr>
          <w:rFonts w:ascii="Times New Roman" w:hAnsi="Times New Roman" w:cs="Times New Roman"/>
          <w:b/>
          <w:b/>
          <w:color w:val="000000"/>
          <w:sz w:val="24"/>
        </w:rPr>
      </w:pPr>
      <w:r>
        <w:rPr>
          <w:rFonts w:cs="Times New Roman" w:ascii="Times New Roman" w:hAnsi="Times New Roman"/>
          <w:b/>
          <w:color w:val="000000"/>
          <w:sz w:val="24"/>
        </w:rPr>
        <w:t>Inside out släppte skivan "No spiritual surrender" 1990.</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n bildade sedan Rage against the machin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Zapatista-rörelsen satte djupa spår i Zack, och han är fortfarande medlem i</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Nationella Kommissionen för Demokrati i Mexiko, bland många andra rörelse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n har organiserat en grupp unga collegestudenter att besöka Chiapas,</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exiko, och försöker så ofta han kan hjälpa till själv.</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Zapatisterna i Mexico kämpar för ett demokratiskt samhälle och baserar sin kamp</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på Emiliano Zapatas (1883-1919) kamp mot diktatorn Porfirio Diaz 1911.</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Zapata Mördades 1919.</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Zack har ju alltid varit känd för sina raseriutbrott på scen. Ett exempel är när Expressen  som första svenska tidning hyllade Rage Against The Machine som "en spännande mix av rap och metal" i samband med deras första europeiska gig som förband till Suicidal Tendencies i London i oktober 1992. Zack slet sönder trumsetet den kväll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r>
        <w:rPr>
          <w:rFonts w:cs="Times New Roman" w:ascii="Times New Roman" w:hAnsi="Times New Roman"/>
          <w:b/>
          <w:color w:val="000000"/>
          <w:sz w:val="24"/>
          <w:lang w:val="sv-SE"/>
        </w:rPr>
        <w:t>Tom Morello (gitarr)</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Tom Morello är Rages gitarrist. Han brukar ofta kallas gitarrgeni, och</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tillför underliga, nya ljud till Rage-låtar. Detta skapar en extra dimensio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till musiken, ett "sound" som gör att man känner igen honom direkt.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ånga tycker också att han är en av musikvärldens bästa gitarrister i</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alla kategorier. Han föddes i New York 1964, och växte upp i Libertyvill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llinois. Toms pappa var medlem i Mauguerillan, som befriade Kenya frå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Brittiskt herravälde. Hans mamma startade organisationen  "Parents for Rock</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amp; Rap", en anticensur organisation. Vid premiären på turnén Lollapalooz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ntroducerade hon Rage som "det bästa jävla bandet på turnén". Toms föräldrar separerade tidigt och fredligt, och Tom erhöll senare en examen i politisk forskning på den prestigefyllda skolan Harvard.</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n, med sina politiska kunskaper och Zack De La Rocha med sin ilska gör dem till</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ett formidabelt par, särskilt när sångerna skrivs.</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n jobbade som sekreterare för senator Alan Cranston, när en kvinna ringd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och klagade på att det flyttade in för många svarta i stan. Tom förklarade för kvinna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att hon var en jävla ovetande rasist, vilket gav honom spark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Tom skall ha köpt sin gitarr på en pantbank för 80 dolla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4"/>
          <w:lang w:val="sv-SE"/>
        </w:rPr>
        <w:t xml:space="preserve">                                                           </w:t>
      </w:r>
      <w:r>
        <w:rPr>
          <w:rFonts w:cs="Times New Roman" w:ascii="Times New Roman" w:hAnsi="Times New Roman"/>
          <w:b/>
          <w:color w:val="000000"/>
          <w:sz w:val="24"/>
        </w:rPr>
        <w:t>Brad Wilk (trummor)</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Brad Wilk är bandets trummis. Han föddes i Portland, Oregon 1969, bodde i</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Chicago ett tag, men slog sig sedan ned i södra Kalifornien. Han lyssnade på</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Led Zeppelin, The Who och John Bonham innan han hörde Sex Pistols, so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förändrade honom. Han bearbetar fortfarande sorgen efter sin fars död (Brads far dog 1992) innan turnén Lollapalooza. På den turnén dök de upp på scén nakna, med eltejp över munnen och instrumenten på rundgång. Det var en protest mot censur och dom stod där i 15min och gick sedan av scénen utan uppträdande (Se bild nedan). Dom gav senare en gratiskonsert till alla besvikna fans.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Brad såg också hur pengar förstörde hans far tiden innan han dog, och det fick honom att uppskatta det som inte kostar något. Om man generaliserar de olika rollerna i bandet är Zack den stormige förgrundsfiguren, Tom den extremt intelligent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vänsterextremisten, Tim den lite "machoaktiga" killen och Brad killen med hjärtat. Till Ray Gun magazine har han en gång sagt "jag verkligen önskar att jag kunde vara ett jävla svin ibland". Brad har ingen egentlig politisk åsikt, även om Tom och Zack ha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påverkat honom åt vänster. Han är med i bandet för musiken, till skillnad</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från Zack.</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r>
        <w:rPr>
          <w:rFonts w:cs="Times New Roman" w:ascii="Times New Roman" w:hAnsi="Times New Roman"/>
          <w:b/>
          <w:color w:val="000000"/>
          <w:sz w:val="24"/>
          <w:lang w:val="sv-SE"/>
        </w:rPr>
        <w:t>Y.tim.K (även känd som Tim Bob och Tim Commerford) (bas)</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Tim Bob spelar bas i bandet. Hans skicklighet och fingerfärdighet med bas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är uppenbara i låtarna "Bullet in the head" och "Clear the lan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n lyssnar på Inside out, Zacks förra band och "The bad brains". Rages första</w:t>
      </w:r>
    </w:p>
    <w:p>
      <w:pPr>
        <w:pStyle w:val="Normal"/>
        <w:rPr/>
      </w:pPr>
      <w:r>
        <w:rPr>
          <w:rFonts w:cs="Times New Roman" w:ascii="Times New Roman" w:hAnsi="Times New Roman"/>
          <w:b/>
          <w:color w:val="000000"/>
          <w:sz w:val="24"/>
          <w:lang w:val="sv-SE"/>
        </w:rPr>
        <w:t xml:space="preserve">spelning någonsin var i en av Timmys kompisars vardagsrum. </w:t>
      </w:r>
      <w:r>
        <w:rPr>
          <w:rFonts w:cs="Times New Roman" w:ascii="Times New Roman" w:hAnsi="Times New Roman"/>
          <w:b/>
          <w:color w:val="000000"/>
          <w:sz w:val="24"/>
        </w:rPr>
        <w:t>Detta måste h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givit dem mersmak, eftersom de fortsatte seriöst efter detta. Något anna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ntressant är att det var Zack som introducerade Timmy till basspelande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nnan spelade han gitarr. Timmys far var ingenjör på NASA, och hans mamma va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atematiker, innan en hjärntumör spolierade karriären. Då Tim hade nåt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tredje klass, förstod hans mamma inte ens de simpla matteproblem som han tog</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ed hem från skolan. Eftersom sjukdomen gjorde livet jobbigt för familj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å skilde sig Tims pappa från modern, och gifte om sig.</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amman flyttade till sina systrar i Sacramento, för att få bättre omvårdnad.</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Detta var alltså slutet på Timmys idylliska kärnfamilj. Tim ventilerar si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lska genom poesi, konst och musik, men detta avslöjar också en mörkar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ida, som Timmy inte tycker o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Jag känner stor ilska mot vissa saker, t ex polisen. Jag vet hurdana de ä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och jag tycker inte om deras maktmissbruk, och hur de behandlar folk. Därfö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ålar jag bilder på vad jag skulle vilja göra med dem, och det är int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trevliga saker...Någon gång kanske jag visar mina målningar för folk, men</w:t>
      </w:r>
    </w:p>
    <w:p>
      <w:pPr>
        <w:pStyle w:val="Normal"/>
        <w:rPr/>
      </w:pPr>
      <w:r>
        <w:rPr>
          <w:rFonts w:cs="Times New Roman" w:ascii="Times New Roman" w:hAnsi="Times New Roman"/>
          <w:b/>
          <w:color w:val="000000"/>
          <w:sz w:val="24"/>
          <w:lang w:val="sv-SE"/>
        </w:rPr>
        <w:t xml:space="preserve">just nu skrämmer det mig själv för mycket". </w:t>
      </w:r>
      <w:r>
        <w:rPr>
          <w:rFonts w:cs="Times New Roman" w:ascii="Times New Roman" w:hAnsi="Times New Roman"/>
          <w:b/>
          <w:color w:val="000000"/>
          <w:sz w:val="24"/>
        </w:rPr>
        <w:t>Tims, Zacks, Toms och Brads</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ilska kokar ibland tillsammans över, och har orsakat våldsamma gräl. De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ägs att det ibland blivit fysiskt. 94 splittrades bandet tillfälligt i et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par månader. Grabbarna hade vid det här laget skrivit 28 låtar till det ny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albumet, som var planerat till hösten 94, men eftersom de inte kunde samsas</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om bandets inriktning, kastade de allt material, även en del inspela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Hur som helst. Om någon undrar varför Tim bytte namn till dom nya skivorna          (Tim Bob, Evil Empire och Y.tim.K, The Battle of Losa Angeles som han heter nu), fås förklaringen i en intervju med LA Times. Han tänker uppenbarligen byta namn till varje skiva...udda.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lang w:val="sv-SE"/>
        </w:rPr>
      </w:pPr>
      <w:r>
        <w:rPr>
          <w:rFonts w:cs="Times New Roman" w:ascii="Times New Roman" w:hAnsi="Times New Roman"/>
          <w:b/>
          <w:color w:val="000000"/>
          <w:sz w:val="28"/>
          <w:lang w:val="sv-SE"/>
        </w:rPr>
        <w:t>Detta är olika organisationer som Rage Against The Machine stödje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Rock For Choic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Rock for Choice bildades i slutet på 1991 av rock bandet L7 för att skydda abort rättigheter och kvinnokliniker. Rock For Choice konserter uppmanar publiken att "registrera", rösta, tala ut, utbilda sig och bli aktiva i kampen med målet att behålla och återställa friheten till kvinnor i stort. Rock for Choice dollars stödjer "the Feminist Majority's" (en nationell "kvinnors rätt" organisation) Becky Bell och Rosie Jimenez Campaigns för att undvika att få de federala att tro att dom tvingar unga kvinnor och fattiga kvinnor ur "gränd aborter" (dåliga hälsokliniker). Proceeds stödjer också "the Feminist Majority Foundtaion's" National Clinic Access Project som hjälper att skydda kvinnoklinikerna, läkare, och arbetare som är mål för anti-abort extremister.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Friends and Family of Mumia Abujama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Mumia Abu-Jamal -- en pris-vinnande 28 årig journalist -- har suttit i "dödscellen" sedan 3:e Juli, 1982 för att ha mördat Daniel Faulkner en polis Philadelphia -- som hade slagit hans bror, William Cook, vid tillfället, som f.d. Black Panther medlem och "rörelse" aktivist. Abu-Jamal vidhåller sin oskyldighet och fyra ögonvittnen medhåller att det skulle ha varit en tredje person som sköt Faulkner. Hans fängelse skriverier har publicerats i "The Nation" och "The Yale Law Review" och i en bok, Live From Death Row (Addison-Weseley).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rPr>
      </w:pPr>
      <w:r>
        <w:rPr>
          <w:rFonts w:cs="Times New Roman" w:ascii="Times New Roman" w:hAnsi="Times New Roman"/>
          <w:b/>
          <w:color w:val="000000"/>
          <w:sz w:val="28"/>
        </w:rPr>
        <w:t>FAIR -- Fairness &amp; Accuracy in Reporting</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Är den nationella medians "vaktgrupp" som erbjuder väldokumenterad kritik som är ett försök att rätta till avvikningar och obalans. FAIR fokuserar på allmän medvetenhet om det trånga korporata ägandet av pressen, medias lydnad till officiella agendor och deras okänslighet mot kvinnor, arbetare, minoriteter, och andra valkretsar. FAIR försöker att styrka "the First Amendment" genom att sträva efter en större medial pluralism och tillägg av offentliga intressen i nationella debatter.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International Office of the Leonard Peltier Defense Committee Leonard Peltier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Är en latin amerikansk aktivist som sitter fängslad sedan 1977 för morden på två FBI agenter. Dessa två agenter deltog i ett skottdrama (en latin amerikan blev också dödad) och en subsekvent FBI och US militär släpnot av ett South Dakota Pine Ridge Indian Reservat genom att invadera reservatet medan de förföljde en ung latin amerikan anklagad för att ha stulit ett par använda (!) cowboy boots. Åtalet lades ner mot alla fyra som var anklagade för mordet utom just Leonard Peltier. Han blev dömd till två livstids straff trots stor FBI och juridisk misskötse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lang w:val="sv-SE"/>
        </w:rPr>
      </w:pPr>
      <w:r>
        <w:rPr>
          <w:rFonts w:cs="Times New Roman" w:ascii="Times New Roman" w:hAnsi="Times New Roman"/>
          <w:b/>
          <w:color w:val="000000"/>
          <w:sz w:val="28"/>
          <w:lang w:val="sv-SE"/>
        </w:rPr>
        <w:t>Refuse &amp; Resist</w:t>
      </w:r>
    </w:p>
    <w:p>
      <w:pPr>
        <w:pStyle w:val="Normal"/>
        <w:rPr/>
      </w:pPr>
      <w:r>
        <w:rPr>
          <w:rFonts w:cs="Times New Roman" w:ascii="Times New Roman" w:hAnsi="Times New Roman"/>
          <w:b/>
          <w:color w:val="000000"/>
          <w:sz w:val="24"/>
          <w:lang w:val="sv-SE"/>
        </w:rPr>
        <w:t xml:space="preserve">Är en nationell organisation som står fast mot "det ondskefulla som t.ex. rasism, homofobi m.m. Kristna fundamentalister kräver 'familära värden'..." </w:t>
      </w:r>
      <w:r>
        <w:rPr>
          <w:rFonts w:cs="Times New Roman" w:ascii="Times New Roman" w:hAnsi="Times New Roman"/>
          <w:b/>
          <w:color w:val="000000"/>
          <w:sz w:val="24"/>
        </w:rPr>
        <w:t xml:space="preserve">I deras bildnings utsago från 1987, så skriver Refuse and Resist: "The transformation now taking place is not some periodic swing of the pendulum from 'left' to 'right'...There must be massive resistance." </w:t>
      </w:r>
      <w:r>
        <w:rPr>
          <w:rFonts w:cs="Times New Roman" w:ascii="Times New Roman" w:hAnsi="Times New Roman"/>
          <w:b/>
          <w:color w:val="000000"/>
          <w:sz w:val="24"/>
          <w:lang w:val="sv-SE"/>
        </w:rPr>
        <w:t xml:space="preserve">R&amp;R slåss mot dödsstraff, polis staten, kriget mot invandrare och mycket mer.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rPr>
      </w:pPr>
      <w:r>
        <w:rPr>
          <w:rFonts w:cs="Times New Roman" w:ascii="Times New Roman" w:hAnsi="Times New Roman"/>
          <w:b/>
          <w:color w:val="000000"/>
          <w:sz w:val="28"/>
        </w:rPr>
        <w:t>The National Commission for Democracy in Mexico, USA (NCD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Är bildat av människor som vill arbeta i US för att få social förändring genom att stödja den nationella rörelsen för demokrati i Mexico. Det är samma typ av organisation som t.ex. "the EZLN" (Zapatista Army of National Liberation) som vill söka stöd i USA. The NCDM är både ett nationell information och juridiskt center och ett nationellt nätverk av oberoende lokala aktivist kommiteér. Den var kommiterad av Sub-Comandanter i Juli 1994 för att "organisera de i USA som har försökt att hjälpa "vår sak" genom diverse meningar och som är intresserad i att få sanningsenlig och "tidlig" information om vår kamp"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lang w:val="sv-SE"/>
        </w:rPr>
      </w:pPr>
      <w:r>
        <w:rPr>
          <w:rFonts w:cs="Times New Roman" w:ascii="Times New Roman" w:hAnsi="Times New Roman"/>
          <w:b/>
          <w:color w:val="000000"/>
          <w:sz w:val="28"/>
          <w:lang w:val="sv-SE"/>
        </w:rPr>
        <w:t>Parents for Rock and Rap (icke föräldrar välkomn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Försvarar friheten för artister inom musik industrin under det första tillägget, föräldrar ansvariga för deras barn, inte regeringen eller PMRC, och andra problem i U.S.A. som t.ex. fattigdom, obildning, barn utnyttjning och rasism måste upptäckas och elimineras. Parents for Rock and Rap är ett nätverk där människor an nås för att sätta press på regeringen (och korporationer) lokalt, inom staterna och federalt som försöker ta friheten från artister. För mer information skriv till: Parents for Rock and Rap, P.O. Box 53, Libertyville, IL, 60048.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8"/>
        </w:rPr>
      </w:pPr>
      <w:r>
        <w:rPr>
          <w:rFonts w:cs="Times New Roman" w:ascii="Times New Roman" w:hAnsi="Times New Roman"/>
          <w:b/>
          <w:color w:val="000000"/>
          <w:sz w:val="28"/>
        </w:rPr>
        <w:t>Long Live John Africa's Revolutio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Den 1:e April, 1996, började den rättegången Romona Africa mot Philadelphia, mot Philadelphia, Gregore Sambor och William Richmond för 13:e Maj , 1985 bombning och massakern av "MOVE men", kvinnor och barn. Ramona Africa, den enda vuxna överlevande från morden och minister för "Communications for MOVE", fortsätter att slåss för sanningen.</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         </w:t>
      </w:r>
    </w:p>
    <w:p>
      <w:pPr>
        <w:pStyle w:val="Normal"/>
        <w:jc w:val="center"/>
        <w:rPr>
          <w:rFonts w:ascii="Times New Roman" w:hAnsi="Times New Roman" w:cs="Times New Roman"/>
          <w:b/>
          <w:b/>
          <w:color w:val="000000"/>
          <w:sz w:val="28"/>
          <w:lang w:val="sv-SE"/>
        </w:rPr>
      </w:pPr>
      <w:r>
        <w:rPr>
          <w:rFonts w:cs="Times New Roman" w:ascii="Times New Roman" w:hAnsi="Times New Roman"/>
          <w:b/>
          <w:color w:val="000000"/>
          <w:sz w:val="28"/>
          <w:lang w:val="sv-SE"/>
        </w:rPr>
        <w:t>HISTORIA</w:t>
      </w:r>
    </w:p>
    <w:p>
      <w:pPr>
        <w:pStyle w:val="Normal"/>
        <w:rPr>
          <w:rFonts w:ascii="Times New Roman" w:hAnsi="Times New Roman" w:cs="Times New Roman"/>
          <w:b/>
          <w:b/>
          <w:color w:val="000000"/>
          <w:sz w:val="26"/>
          <w:lang w:val="sv-SE"/>
        </w:rPr>
      </w:pPr>
      <w:r>
        <w:rPr>
          <w:rFonts w:cs="Times New Roman" w:ascii="Times New Roman" w:hAnsi="Times New Roman"/>
          <w:b/>
          <w:color w:val="000000"/>
          <w:sz w:val="26"/>
          <w:lang w:val="sv-SE"/>
        </w:rPr>
        <w:t>Namnet</w:t>
      </w:r>
    </w:p>
    <w:p>
      <w:pPr>
        <w:pStyle w:val="Normal"/>
        <w:rPr/>
      </w:pPr>
      <w:r>
        <w:rPr>
          <w:rFonts w:cs="Times New Roman" w:ascii="Times New Roman" w:hAnsi="Times New Roman"/>
          <w:b/>
          <w:color w:val="000000"/>
          <w:sz w:val="24"/>
          <w:lang w:val="sv-SE"/>
        </w:rPr>
        <w:t xml:space="preserve">Namnet kommer från en tidning som heter "No Answers" som ges ut av Kent McClard från "Ebullition Records" (Santa Barbara CA). Tidningen är nästan som en långa avhandling om politik som de kallar "machine". Enligt McClard menar de kapitalismen med machine och därför kan man översätta namnet till rage against the capitalism alltså vrede mot kapitalismen. Dessutom skulle Rage Against The Machine ha varit namnet på of Inside Out's (Zack's första band) andra album. </w:t>
      </w:r>
      <w:r>
        <w:rPr>
          <w:rFonts w:cs="Times New Roman" w:ascii="Times New Roman" w:hAnsi="Times New Roman"/>
          <w:b/>
          <w:color w:val="000000"/>
          <w:sz w:val="24"/>
        </w:rPr>
        <w:t xml:space="preserve">När Inside Out splittrades bildades ju Rage Against The Machine. </w:t>
      </w:r>
      <w:r>
        <w:rPr>
          <w:rFonts w:cs="Times New Roman" w:ascii="Times New Roman" w:hAnsi="Times New Roman"/>
          <w:b/>
          <w:color w:val="000000"/>
          <w:sz w:val="24"/>
          <w:lang w:val="sv-SE"/>
        </w:rPr>
        <w:t xml:space="preserve">De tyckte att namnet var passande för deras extrema politiska åsikter. Tom Morello säger att: "The machine kan vara allt från polisen på Los Angeles gator som kan slå oskyldiga människor och komma undan med det, samt (som det står ovan) det "kapitalistiska maskineriet" som vill få en att bli en zombie och att aldrig tänka kritisk och aldrig stå upp emot systemet, utan bara "uppföra sig" och se fram emot nästa helg och nästa sexpack öl." </w:t>
      </w:r>
    </w:p>
    <w:p>
      <w:pPr>
        <w:pStyle w:val="Normal"/>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6"/>
          <w:lang w:val="sv-SE"/>
        </w:rPr>
        <w:t>Historien bako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När Zack de la Rocha gick i 5:an så mötte han Tim Commerford (Tim Bob) som gick i 6:an. De möttes när Zack lärde Tim sno mat i Collage skolans cafeteria. De blev vänner efter det, och det var nu som Zack fick Tim att få upp intresset för bas, som han spelar i bandet. Tom Morello mötte Zack när han såg honom rappa med några vänner på en klubb, men han förstod inte först hur lika känslor han och Zack hade. Senare när Tom läste Zack's texter, förstod han vad Zack gick för. Tom kände Brad Wilk sedan Brad hade svarat på en annons som Tom satt ut i tidningen. De fyra gick ihop, och bestämde sig för att göra lite musik.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Bandets första "gig" var i ett av Tim's kompisars vardagsrum i Huntington Beach, CA. De spelade bara 5 och en 1/2 låt av vad de hade gjort, men publiken fick dem att köra om dem. Efter detta förstod de att de hade hittat något ingen annan hade. Efter det gick de, med egna pengar till en studio, och gjorde ett 12 spårigt demo som såldes i mer än 5000 ex. på klubbar och spelningar. Dessa låtar är nu kända och några är med på första albumet. (Bullet in the Head på albumet är tagen direkt från demon). Bandet stödde Porno For Pyros på deras första framförande och spelade sina första två riktiga shower på scen 2 på Lollapalooza II, i L.A., Kalifornien. Efter detta fick de kontrakt med Epic ,efter att en "scout" sett dem spela, och de började spela in "Rage Against the Machine". De började sin första Europa turné med Suidical Tendancies, till Oktober '92. Rage Against the Machine släpptes från Epic, och den stannade på Billboard top 200 listan i 89 veckor (!). Efter det åkte de på turné och de gjorde flera stödshower till förmån för Mumia Abu-Jamal, Leonard Peltier, Anti-Nasism och "Rock for Choice". 1993 uppträdde de på Lollapalooza i Philidelphia och gjorde de en protest mot PMRC (se nakenbild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December 93, släppte de "Freedom" videon, som stödjer kampen för Leonard Peltier. Den innehåller dels lite live grejer samt scener från en dokumentär från 1992, som heter "Incident At Oglala" och lite text från Peter Matthiessens's "In the Spirit of Crazy Horse". Den blev en storsäljare. De åkte på lite fler turnéer, och under tiden blev Zack intresserad för Zapatista rörelserna i Chiapas, Mexico. De sattes i Atlanta för att göra ett nytt album, men nu blev det lite krångligheter. Zack åkte helt plötsligt till Chiapas och var där i flera veckor, medan de andra i bandet var lite för sig själva. De kom till slut igång, och de hyrde lägenheten mittemot en av deras egna i L.A. Med ljud rungande i hallen, började att jobba på Evil Empire. 4/13-96, är de med på NBC's "Saturday Night Live" och där blev det ett kort framförande. Dagen efter släpptes Bulls on Parade videon på Mtv. Två dagar senare släpps Evil Empire , RATM's andra album. RATM spelade på California State University medan Evil Empire gick in på Billboard Top 200 på första plats , de slog ner Alanis Morisette's, "Jagged Little Pill". RATM åkte på en turné i USA våren '96. People of the Sun videon släpptes och blev censurerad på Mtv för att den innehöll våldsamma "saker" (sant). Den 20:e Januari, 1997, är Tom Morello med på Radio Free LA, som sänd över internet, och på radio i vissa städer, Zack, Tom, Flea från Red Hot Chili Peppers, och Steven Perkins från Porno for Pyros spelade lite, som bekant (kanske) så intervjuas kända politiska personer och tunga ämnen tas fram. RATM startar en ny turné 1997, denna gång med U2 i några städer. Alla pengar går direkt till olika organisationer. Efter detta, hakar RATM på Wu-Tang Clan på en stor världsturné. Tom Morello jobbar med The Prodigy, och de gör tillsammans låten "One Man Army", som är med på filmen Spawn's soundtrack. RATM släppte en ny hemvideo den 25:e November 1997 kallad "Rage Against the Machine" som innehåller live grejer från deras karriär och de ocensurerade versionerna av alla deras 5 musik videor. "The Ghost of Tom Joad" videon släpps i och med detta, låten är en cover på Bruce Springsteen's låt med samma nam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8"/>
        </w:rPr>
        <w:t>Info om hur Rage Against The Machine uppträder liv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Har ni inte sett Rage Against The Machine live så missar ni nåt viktig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Rage Against the Machine har blivit kända för sina kraftfulla, om inte explosions artade framträdanden. SPIN magazine har nämnt dem som: "the wildest concert"...vilket är väldigt sant. Om du har sett dem så vet du. Du har sett Tim hängande över sin Bas, headbangande till takten. Du har sett Brad rocka loss vid sina trummor... du har sett "roadisarna" komma ut flera gånger för att rätta till cymbalerna. Du har sett Tom göra magiska saker med sin gitarr, för att sedan vända sig om sekunden senare för att hoppa upp i luften, slagandes med gitarren i luften med ett rungande ackord. Och, så klart, du har sett Zack - bli helt galet. Du har sett honom på scen hoppandes och bangandes med sina dreadlocks och röjandes överallt. Du har sett/hört honom skrika tills han nästan ramlar omkull... och du har sett honom bli så arg, att han till slut gör det. Ja, om du inte har sett dem så missar du helt enkelt det coolaste och röjigaste som finns.</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u w:val="single"/>
          <w:lang w:val="sv-SE"/>
        </w:rPr>
      </w:pPr>
      <w:r>
        <w:rPr>
          <w:rFonts w:cs="Times New Roman" w:ascii="Times New Roman" w:hAnsi="Times New Roman"/>
          <w:b/>
          <w:color w:val="000000"/>
          <w:sz w:val="26"/>
          <w:lang w:val="sv-SE"/>
        </w:rPr>
        <w:t>Saturday Night Live</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Många har säkert också hört talas om att RATM förbjöds spela på Saturday Night Live den 13 April 1996. Värd den kvällen var ex-republikanska kandidaten och miljonären Steve Forbes. Tom Morello tyckte att man skulle ta avstånd till detta. För att göra detta så hängde man två amerikanska flaggor uppochned på två förstärkare. Bara några sekunder före deras framträdande med låten "Bulls on Parade" skickade SNL och NBC upp några för att plocka bort flaggorn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Anledningen till att man hängde flaggorna uppochned från början var att man ville visa att man tyckte att den amerikanska demokratin var "omvänd".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Amerikas yttrandefrihet är omvänd när man får säga vad man vill bara int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ponsorerna blir upprörda.", sa To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RATM försökte sätta dit flaggorna men fick inte. SNL ledningen krävde också att man skulle ta bort vissa delar av texten i "Bullet in the head" och ville också att man skulle spela den "nya verisionen" av låten inne i studion eftersom att Steve Forbes hade familj och vänner i publik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Under showen, och efter att flaggorna blivit nedrivna, blev RATM ombeda att omedelbart lämna byggnaden. Detta gjorde basisten Tim så arg att stormade in i Steve Forbes omklädningsrum och rev sönder flaggorna. Tom Morello sa efteråt: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NL censurerade oss. de kunde inte ha fjäskat mer för miljonärerna. Det mest ironiska är att SNL ska driva med sånna som Forbes. Men de har visat att de inte är mer än ett gäng rövslickare för sina chefer. De är ett gäng fegisar. Det skulle i och för sig inte förvåna mig om GE (som äger NBC som äger SNL) tycker att "Bullet in the head" är stötande med tanke på att GE är en stor tillverkare av krigsplan som användes till att göra vissa "brott" under Gulf Kriget". De flesta av SNL personalen tyckte dock att det som RATM gjorde var bra och de tyckte att det var synd att SNL censurerade deras framträdande.</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8"/>
          <w:lang w:val="sv-SE"/>
        </w:rPr>
        <w:t>Olika Citat/Tal:</w:t>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6"/>
        </w:rPr>
        <w:t>Tom Morello's mamma introducerar Rage Against The Machine:</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7 years ago, I founded an organization called Parents for Rock and Rap, which fights for absolute freedom for artists in the music industry. And, you young people know there are alot of censors out there, and it's up to you to fight them. And the way that you can fight them, is boycott any record shops that won't sell stickered albums to minors...and also go in tell them why you're boycotting. And now....I'd like to introduce: the best band in the fuckin' universe: Rage Against the Machin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6"/>
          <w:lang w:val="sv-SE"/>
        </w:rPr>
        <w:t>Zack blir arg på publiken under Settle for Nothing i Italien:</w:t>
      </w:r>
      <w:r>
        <w:rPr>
          <w:rFonts w:cs="Times New Roman" w:ascii="Times New Roman" w:hAnsi="Times New Roman"/>
          <w:b/>
          <w:color w:val="000000"/>
          <w:sz w:val="24"/>
          <w:lang w:val="sv-SE"/>
        </w:rPr>
        <w:t xml:space="preserve"> </w:t>
      </w:r>
    </w:p>
    <w:p>
      <w:pPr>
        <w:pStyle w:val="Normal"/>
        <w:rPr/>
      </w:pPr>
      <w:r>
        <w:rPr>
          <w:rFonts w:cs="Times New Roman" w:ascii="Times New Roman" w:hAnsi="Times New Roman"/>
          <w:b/>
          <w:color w:val="000000"/>
          <w:sz w:val="24"/>
        </w:rPr>
        <w:t xml:space="preserve">"You know what, if you're gonna fucking come on stage, then jump on, and get the fuck off!"...."Listen up for a second: I don't mind anyone up here coming up on stage and diving, expressing yourselves in anyway that you see fit. If this music angers you and makes you want to jump around, that's fine - But if it affects the ability for the music to communicate to you. Then I might as well fucking leave the stage right now, because it's not fucking...that's not our goal man. We wanna make this more than just a fucking little side show. So give your respect as long as you respect what's being said, and what's happening up here. </w:t>
      </w:r>
      <w:r>
        <w:rPr>
          <w:rFonts w:cs="Times New Roman" w:ascii="Times New Roman" w:hAnsi="Times New Roman"/>
          <w:b/>
          <w:color w:val="000000"/>
          <w:sz w:val="24"/>
          <w:lang w:val="sv-SE"/>
        </w:rPr>
        <w:t xml:space="preserve">Ok?"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Zack blir arg på ljuskillarna igen:</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Eh yo light man. Cut these fuckin sprinkler lights and shit, this ain't no Alice in Wonderland."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186626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0" r="-19" b="-140"/>
                    <a:stretch>
                      <a:fillRect/>
                    </a:stretch>
                  </pic:blipFill>
                  <pic:spPr bwMode="auto">
                    <a:xfrm>
                      <a:off x="0" y="0"/>
                      <a:ext cx="1866265" cy="256540"/>
                    </a:xfrm>
                    <a:prstGeom prst="rect">
                      <a:avLst/>
                    </a:prstGeom>
                  </pic:spPr>
                </pic:pic>
              </a:graphicData>
            </a:graphic>
          </wp:inline>
        </w:drawing>
      </w:r>
      <w:r>
        <w:rPr>
          <w:rFonts w:cs="Times New Roman" w:ascii="Times New Roman" w:hAnsi="Times New Roman"/>
          <w:b/>
          <w:sz w:val="28"/>
        </w:rPr>
        <w:t>Inspelningar:</w:t>
      </w:r>
    </w:p>
    <w:p>
      <w:pPr>
        <w:pStyle w:val="Normal"/>
        <w:rPr>
          <w:rFonts w:ascii="Times New Roman" w:hAnsi="Times New Roman" w:cs="Times New Roman"/>
          <w:b/>
          <w:b/>
          <w:color w:val="000000"/>
          <w:sz w:val="24"/>
        </w:rPr>
      </w:pPr>
      <w:r>
        <w:rPr>
          <w:rFonts w:cs="Times New Roman" w:ascii="Times New Roman" w:hAnsi="Times New Roman"/>
          <w:b/>
          <w:color w:val="000000"/>
          <w:sz w:val="26"/>
        </w:rPr>
        <w:t>Album</w:t>
      </w:r>
    </w:p>
    <w:p>
      <w:pPr>
        <w:pStyle w:val="Normal"/>
        <w:rPr>
          <w:rFonts w:ascii="Times New Roman" w:hAnsi="Times New Roman" w:cs="Times New Roman"/>
          <w:b/>
          <w:b/>
          <w:color w:val="000000"/>
          <w:sz w:val="24"/>
        </w:rPr>
      </w:pPr>
      <w:r>
        <w:rPr>
          <w:rFonts w:cs="Times New Roman" w:ascii="Times New Roman" w:hAnsi="Times New Roman"/>
          <w:b/>
          <w:color w:val="000000"/>
          <w:sz w:val="24"/>
        </w:rPr>
        <w:t>RAGE AGAINST THE MACHINE</w:t>
      </w:r>
    </w:p>
    <w:p>
      <w:pPr>
        <w:pStyle w:val="Normal"/>
        <w:rPr/>
      </w:pPr>
      <w:r>
        <w:rPr>
          <w:rFonts w:cs="Times New Roman" w:ascii="Times New Roman" w:hAnsi="Times New Roman"/>
          <w:b/>
          <w:color w:val="000000"/>
          <w:sz w:val="24"/>
          <w:lang w:val="sv-SE"/>
        </w:rPr>
        <w:t xml:space="preserve">Debut albumet, släpptes i slutet av 1992 för Epic (sony). </w:t>
      </w:r>
      <w:r>
        <w:rPr>
          <w:rFonts w:cs="Times New Roman" w:ascii="Times New Roman" w:hAnsi="Times New Roman"/>
          <w:b/>
          <w:color w:val="000000"/>
          <w:sz w:val="24"/>
        </w:rPr>
        <w:t xml:space="preserve">Innehåller 10 låtar: Bombtrack, Killing In The Name, Take The Power Back, Settle For Nothing, Bullet In The Head, Know Your Enemy, Wake Up, Fistful Of Steel, Township Rebellion och Freedom. </w:t>
      </w:r>
      <w:r>
        <w:rPr>
          <w:rFonts w:cs="Times New Roman" w:ascii="Times New Roman" w:hAnsi="Times New Roman"/>
          <w:b/>
          <w:color w:val="000000"/>
          <w:sz w:val="24"/>
          <w:lang w:val="sv-SE"/>
        </w:rPr>
        <w:t>På framsidan är en bild på en munk som brinner. Finns på kassett, vinyl, och CD.</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4"/>
        </w:rPr>
        <w:t>EVIL EMPIRE</w:t>
      </w:r>
    </w:p>
    <w:p>
      <w:pPr>
        <w:pStyle w:val="Normal"/>
        <w:rPr/>
      </w:pPr>
      <w:r>
        <w:rPr>
          <w:rFonts w:cs="Times New Roman" w:ascii="Times New Roman" w:hAnsi="Times New Roman"/>
          <w:b/>
          <w:color w:val="000000"/>
          <w:sz w:val="24"/>
        </w:rPr>
        <w:t xml:space="preserve">Släpptes den 15:e April, 1996 . Innehåller 11 låtar: People of the Sun, Bulls on parade, Vietnow, Revolver, Snake Charmer, Tire Me, Down Rodeo, Without a Face, Wind Below, Roll right, och Year of tha Boomerang. </w:t>
      </w:r>
      <w:r>
        <w:rPr>
          <w:rFonts w:cs="Times New Roman" w:ascii="Times New Roman" w:hAnsi="Times New Roman"/>
          <w:b/>
          <w:color w:val="000000"/>
          <w:sz w:val="24"/>
          <w:lang w:val="sv-SE"/>
        </w:rPr>
        <w:t>Släpptes av Epic/Sony. På framsidan är det en pojke som ler lite och han har en cape och en tröja med ett "e" på. En orange stjärna är i bakgrunden. Finns på kassett, vinyl, och CD.</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4"/>
        </w:rPr>
        <w:t>THE BATTLE OF LOS ANGELES</w:t>
      </w:r>
    </w:p>
    <w:p>
      <w:pPr>
        <w:pStyle w:val="Normal"/>
        <w:rPr/>
      </w:pPr>
      <w:r>
        <w:rPr>
          <w:rFonts w:cs="Times New Roman" w:ascii="Times New Roman" w:hAnsi="Times New Roman"/>
          <w:b/>
          <w:color w:val="000000"/>
          <w:sz w:val="24"/>
        </w:rPr>
        <w:t xml:space="preserve">Släpptes Oktober 1999. Innehåller 12 låtar: Testify, Guerrilla Radio, Calm like a bomb, Mic check, Sleep now in the fire, Born of a broken man, Born as gost, Maria, Voice of the voicless, New millenium homes, Ashes in the fall, War whitin a breath. </w:t>
      </w:r>
      <w:r>
        <w:rPr>
          <w:rFonts w:cs="Times New Roman" w:ascii="Times New Roman" w:hAnsi="Times New Roman"/>
          <w:b/>
          <w:color w:val="000000"/>
          <w:sz w:val="24"/>
          <w:lang w:val="sv-SE"/>
        </w:rPr>
        <w:t>På omslaget ser man konturerna av en man som står med huvudet vänt mot en mur och sträcker upp vänster handen i vädret. På ryggen kan man läsa texten: The Battle of Los Angeles Finns (så vitt jag vet) på cd, kassett och vinyl.</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4"/>
        </w:rPr>
        <w:t>LIVE AND RARE</w:t>
      </w:r>
    </w:p>
    <w:p>
      <w:pPr>
        <w:pStyle w:val="Normal"/>
        <w:rPr/>
      </w:pPr>
      <w:r>
        <w:rPr>
          <w:rFonts w:cs="Times New Roman" w:ascii="Times New Roman" w:hAnsi="Times New Roman"/>
          <w:b/>
          <w:color w:val="000000"/>
          <w:sz w:val="24"/>
          <w:lang w:val="sv-SE"/>
        </w:rPr>
        <w:t xml:space="preserve">Denna CD släpptes i Japan för att "förbereda" deras Japan turné 1997. Låtarna är B-sidor från gamla singlar, de flesta är live. </w:t>
      </w:r>
      <w:r>
        <w:rPr>
          <w:rFonts w:cs="Times New Roman" w:ascii="Times New Roman" w:hAnsi="Times New Roman"/>
          <w:b/>
          <w:color w:val="000000"/>
          <w:sz w:val="24"/>
        </w:rPr>
        <w:t xml:space="preserve">Följande låtar finns med: bullet in the head (live), bombtrack (live), settle for nothing (live), take the power back (live), without a face (live), fuck tha police (live), clear the lane, darkness of greed, hadda been playing on the jukebox (live), the hour of chaos (live with Chuck D.), and Zapata's Blood (live). </w:t>
      </w:r>
      <w:r>
        <w:rPr>
          <w:rFonts w:cs="Times New Roman" w:ascii="Times New Roman" w:hAnsi="Times New Roman"/>
          <w:b/>
          <w:color w:val="000000"/>
          <w:sz w:val="24"/>
          <w:lang w:val="sv-SE"/>
        </w:rPr>
        <w:t xml:space="preserve">På framsidan finns svartvit bild på ett flertal kvinnor och män som spelar dragspel. Finns nog bara på CD, men du måste nog beställa den från Epic tror jag.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6"/>
        </w:rPr>
        <w:t>Rage Against The Machine Atlantic Records Tape</w:t>
      </w:r>
    </w:p>
    <w:p>
      <w:pPr>
        <w:pStyle w:val="Normal"/>
        <w:rPr/>
      </w:pPr>
      <w:r>
        <w:rPr>
          <w:rFonts w:cs="Times New Roman" w:ascii="Times New Roman" w:hAnsi="Times New Roman"/>
          <w:b/>
          <w:color w:val="000000"/>
          <w:sz w:val="24"/>
          <w:lang w:val="sv-SE"/>
        </w:rPr>
        <w:t xml:space="preserve">Detta är en intressant historia: Atlantic Records hade inget att göra med inspelningen utan det är den berömda demo-tape som bandet spelade in innan de hade spelat live. De betalade för den själva och sålde den på spelningar för $5.00. Atlantic fick tillåtelse att göra tio kopior. Man tror att de istället gjorde ett par hundar och sålde med deras logo på. Detta stämde också när man gjorde lite efterforskningar. </w:t>
      </w:r>
      <w:r>
        <w:rPr>
          <w:rFonts w:cs="Times New Roman" w:ascii="Times New Roman" w:hAnsi="Times New Roman"/>
          <w:b/>
          <w:color w:val="000000"/>
          <w:sz w:val="24"/>
        </w:rPr>
        <w:t xml:space="preserve">Det innehåller 12 låtar: Bombtrack, Take The Power Back, Bullet In The Head, Darkness Of Greed, Clear The Lane, Township Rebellion, Know Your Enemy, Mindset's A Threat, Killing In The Name (extended version), Autologic, The Narrows, Freedom.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6"/>
        </w:rPr>
        <w:t>Hard And Face Reality</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Detta är en 7" av Hardstance - Zack de la Rocha's band innan Inside Out. Här spelar han gitarr, detta var alltså innan han bildade Inside Out med två andra Hardstance medlemmar.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6"/>
        </w:rPr>
        <w:t>Inside Out - No Spiritual Surrender</w:t>
      </w:r>
    </w:p>
    <w:p>
      <w:pPr>
        <w:pStyle w:val="Normal"/>
        <w:rPr/>
      </w:pPr>
      <w:r>
        <w:rPr>
          <w:rFonts w:cs="Times New Roman" w:ascii="Times New Roman" w:hAnsi="Times New Roman"/>
          <w:b/>
          <w:color w:val="000000"/>
          <w:sz w:val="24"/>
        </w:rPr>
        <w:t xml:space="preserve">Innehåller 6 låtar: Burning Fight, Undertone, By A Thread, No Spiritual Surrender, Sacrifice, Redemption. </w:t>
      </w:r>
      <w:r>
        <w:rPr>
          <w:rFonts w:cs="Times New Roman" w:ascii="Times New Roman" w:hAnsi="Times New Roman"/>
          <w:b/>
          <w:color w:val="000000"/>
          <w:sz w:val="24"/>
          <w:lang w:val="sv-SE"/>
        </w:rPr>
        <w:t>Zack de la Rocha's band innan RATM.</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Lockup</w:t>
      </w:r>
      <w:r>
        <w:rPr>
          <w:rFonts w:cs="Times New Roman" w:ascii="Times New Roman" w:hAnsi="Times New Roman"/>
          <w:b/>
          <w:color w:val="000000"/>
          <w:sz w:val="24"/>
          <w:lang w:val="sv-SE"/>
        </w:rPr>
        <w:t xml:space="preserve"> - Something Bitchin' Comes this Way Tom Morello spelade gitarr och sjöng i detta band innan han kom till RATM . Släpptes första gången 1990 på Geffen, och släpptes senare igen på Manifesto records i år.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8"/>
        </w:rPr>
        <w:t>Soundtracks</w:t>
      </w:r>
    </w:p>
    <w:p>
      <w:pPr>
        <w:pStyle w:val="Normal"/>
        <w:rPr/>
      </w:pPr>
      <w:r>
        <w:rPr>
          <w:rFonts w:cs="Times New Roman" w:ascii="Times New Roman" w:hAnsi="Times New Roman"/>
          <w:b/>
          <w:color w:val="000000"/>
          <w:sz w:val="26"/>
        </w:rPr>
        <w:t>The Crow Soundtrack</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RATM's låt "Darkness of Greed" finns med här.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Higher Learning Soundtrack</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Year of tha Boomerang" på CDn, men i filmen finns en remix av Tire Me, och Year of the Boomerang.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Spawn Soundtrack</w:t>
      </w:r>
      <w:r>
        <w:rPr>
          <w:rFonts w:cs="Times New Roman" w:ascii="Times New Roman" w:hAnsi="Times New Roman"/>
          <w:b/>
          <w:color w:val="000000"/>
          <w:sz w:val="24"/>
          <w:lang w:val="sv-SE"/>
        </w:rPr>
        <w:t xml:space="preserve"> </w:t>
      </w:r>
    </w:p>
    <w:p>
      <w:pPr>
        <w:pStyle w:val="Normal"/>
        <w:rPr/>
      </w:pPr>
      <w:r>
        <w:rPr>
          <w:rFonts w:cs="Times New Roman" w:ascii="Times New Roman" w:hAnsi="Times New Roman"/>
          <w:b/>
          <w:color w:val="000000"/>
          <w:sz w:val="24"/>
          <w:lang w:val="sv-SE"/>
        </w:rPr>
        <w:t xml:space="preserve">Tom Morello var med på detta, han och Prodigy's Liam Howlette. </w:t>
      </w:r>
      <w:r>
        <w:rPr>
          <w:rFonts w:cs="Times New Roman" w:ascii="Times New Roman" w:hAnsi="Times New Roman"/>
          <w:b/>
          <w:color w:val="000000"/>
          <w:sz w:val="24"/>
        </w:rPr>
        <w:t xml:space="preserve">Låt: "One Man Army".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6"/>
        </w:rPr>
        <w:t>Tibetan Freedom Concert</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RATM spelade en massa låtar här egentligen, 6 faktiskt, men CDn innehåller bara: Bulls on Parade. Den sista låten på 3 CDs.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Tonnage</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En live "tidigare osläppt" version av Freedom finns med på denna "rock/hop" CD.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Kiss tribute album</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Tom Morello och Brad Wilk spelade en låt som hette "Calling Dr. Love" med Maynard James Keenan och Billy Gould. De kallade sig själva för, "Shanti's Addictio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rPr>
      </w:pPr>
      <w:r>
        <w:rPr>
          <w:rFonts w:cs="Times New Roman" w:ascii="Times New Roman" w:hAnsi="Times New Roman"/>
          <w:b/>
          <w:color w:val="000000"/>
          <w:sz w:val="28"/>
        </w:rPr>
        <w:t>Videor</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RAGE AGAINST THE MACHINE </w:t>
      </w:r>
    </w:p>
    <w:p>
      <w:pPr>
        <w:pStyle w:val="Normal"/>
        <w:rPr/>
      </w:pPr>
      <w:r>
        <w:rPr>
          <w:rFonts w:cs="Times New Roman" w:ascii="Times New Roman" w:hAnsi="Times New Roman"/>
          <w:b/>
          <w:color w:val="000000"/>
          <w:sz w:val="24"/>
          <w:lang w:val="sv-SE"/>
        </w:rPr>
        <w:t xml:space="preserve">Detta är den officiella Rage Against the Machine videon. Släpptes den 25:e November, 1997, den innehåller 70 min av live tagningar, och alla musik videor som RATM har släppt. </w:t>
      </w:r>
      <w:r>
        <w:rPr>
          <w:rFonts w:cs="Times New Roman" w:ascii="Times New Roman" w:hAnsi="Times New Roman"/>
          <w:b/>
          <w:color w:val="000000"/>
          <w:sz w:val="24"/>
        </w:rPr>
        <w:t>Följande låtar finns med: The Ghost of Tom Joad, Vietnow, People of the Sun, Bulls on Parade, Zapata's Blood, Know your Enemy, Bombtrack, Tire Me, Killing in the Name of och Freedom. Plus, följande musik videor: Killing in the Name, Bullet in the Head, Freedom, Bulls on Parade, Memory of the Dead (en dikt) och People of the Su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8"/>
        </w:rPr>
        <w:t>Singla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6"/>
        </w:rPr>
        <w:t>Bombtrack (US Import)</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3 låtar: Bombtrack (album version), Bombtrack (from Mark Goodier's 'Evening Sessions'), Bombtrack live (recorded in America). </w:t>
      </w:r>
      <w:r>
        <w:rPr>
          <w:rFonts w:cs="Times New Roman" w:ascii="Times New Roman" w:hAnsi="Times New Roman"/>
          <w:b/>
          <w:color w:val="000000"/>
          <w:sz w:val="24"/>
          <w:lang w:val="sv-SE"/>
        </w:rPr>
        <w:t xml:space="preserve">På framsidan finns en bild på Che Guevara. Finns på CD och viny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Bombtrack (Euro Import, Epic 660314 2)</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9 låtar: Bombtrack( album version), Freedom (live at First Avenue, Minneapolis), Settle For Nothing (live at Melkweg, as on Bullet In The Head single), Bombtrack (from Mark Goodier's 'Evening Sessions'), Bullet In The Head (remix), Take The Power Back (live at Vancouver, as on Freedom single), Darkness Of Greed, Bullet In The Head (live at Melkweg, as on Bullet In The Head CD single), Bombtrack (live at First Avenue, Minneapolis). </w:t>
      </w:r>
      <w:r>
        <w:rPr>
          <w:rFonts w:cs="Times New Roman" w:ascii="Times New Roman" w:hAnsi="Times New Roman"/>
          <w:b/>
          <w:color w:val="000000"/>
          <w:sz w:val="24"/>
          <w:lang w:val="sv-SE"/>
        </w:rPr>
        <w:t xml:space="preserve">Med Che Guevara på framsidan. Finns på CD.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Bullet In The Head</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4 låtar: Bullet In The Head (album version), Bullet In The Head (remix), Bullet In The Head (live, CD version only), Settle For Nothing (live). </w:t>
      </w:r>
      <w:r>
        <w:rPr>
          <w:rFonts w:cs="Times New Roman" w:ascii="Times New Roman" w:hAnsi="Times New Roman"/>
          <w:b/>
          <w:color w:val="000000"/>
          <w:sz w:val="24"/>
          <w:lang w:val="sv-SE"/>
        </w:rPr>
        <w:t xml:space="preserve">På framsidan finns en bild på elever som saluterar den amerikanska flaggan på insidan är det en pojke som håller en pistol. Finns på CD, vinyl och på vinylen så är det en bild på själva skivan där det kommer blod från hålet.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Freedom</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3 låtar: Freedom (album version), Take The Power Back (live), Freedom (live). Live tracks recorded at 86th Street Music Hall in Vancouver, B.C. on April 11th 1993. </w:t>
      </w:r>
      <w:r>
        <w:rPr>
          <w:rFonts w:cs="Times New Roman" w:ascii="Times New Roman" w:hAnsi="Times New Roman"/>
          <w:b/>
          <w:color w:val="000000"/>
          <w:sz w:val="24"/>
          <w:lang w:val="sv-SE"/>
        </w:rPr>
        <w:t xml:space="preserve">Framsidan är svart förutom 'rage against the machine' högst upp och 'freedom' längst ner med hängande 'o'. Finns på CD.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Killing In The Name</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3 låtar: Killing In The Name (album version), Darkness (Of Greed), Clear The Lane. </w:t>
      </w:r>
      <w:r>
        <w:rPr>
          <w:rFonts w:cs="Times New Roman" w:ascii="Times New Roman" w:hAnsi="Times New Roman"/>
          <w:b/>
          <w:color w:val="000000"/>
          <w:sz w:val="24"/>
          <w:lang w:val="sv-SE"/>
        </w:rPr>
        <w:t xml:space="preserve">Finns på CD-Maxi och begränsad upplaga i viny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People of the Sun</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3 låtar: People of the Sun (album version), Zapata's Blood, and Without a Face (live). </w:t>
      </w:r>
      <w:r>
        <w:rPr>
          <w:rFonts w:cs="Times New Roman" w:ascii="Times New Roman" w:hAnsi="Times New Roman"/>
          <w:b/>
          <w:color w:val="000000"/>
          <w:sz w:val="24"/>
          <w:lang w:val="sv-SE"/>
        </w:rPr>
        <w:t xml:space="preserve">På framsidan finns en bild på en skära, en majskolv och ett patron-hölster. Finns på CD och viny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Bulls on Parade</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2 låtar: Bulls on Parade (album version) and Hadda be Playin' on the Jukebox (live). På framsidan finns det en familj i kamouflage kläder (förutom dottern som har en prinsess klänning) de står med gevär och har en stor samling troféer runt sig och en massa djur huvuden på väggen. Finns på CD och viny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Down Rodeo</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1 låt: Down Rodeo. Denna skulle släppas som både video och singel men istället gjordes bara några få som gavs till särskilda personer. På framsidan ser man två personer (en kvinna och en man) som går genom ruinerna av ett hus och en massa bombplan flyger ovanför. Finns på CD och viny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Vietnow</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4 låtar: Vietnow, Clear the Lane, Intro (Black Steel In The Hour Of Chaos), Zapata's Blood (Live). </w:t>
      </w:r>
      <w:r>
        <w:rPr>
          <w:rFonts w:cs="Times New Roman" w:ascii="Times New Roman" w:hAnsi="Times New Roman"/>
          <w:b/>
          <w:color w:val="000000"/>
          <w:sz w:val="24"/>
          <w:lang w:val="sv-SE"/>
        </w:rPr>
        <w:t xml:space="preserve">På framsidan ser man en kvinna i tidigt 1900-tals kläder, som bär en gammal radio genom en bergig öken. Finns på CD.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The Ghost of Tom Joad</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1 låt: the Ghost of Tom Joad. CD versionen får du om du köper videon. Och så finns det en vinyl version som skickade till fan-clubs medlemmarna. En 7" lila vinyl med the Ghost of Tom Joad, och en live version av Vietnow. </w:t>
      </w:r>
    </w:p>
    <w:p>
      <w:pPr>
        <w:pStyle w:val="Normal"/>
        <w:rPr>
          <w:rFonts w:ascii="Times New Roman" w:hAnsi="Times New Roman" w:cs="Times New Roman"/>
          <w:b/>
          <w:b/>
          <w:color w:val="000000"/>
          <w:sz w:val="24"/>
        </w:rPr>
      </w:pPr>
      <w:r>
        <w:rPr>
          <w:rFonts w:cs="Times New Roman" w:ascii="Times New Roman" w:hAnsi="Times New Roman"/>
          <w:b/>
          <w:color w:val="000000"/>
          <w:sz w:val="24"/>
        </w:rPr>
        <w:t>Promotion Skivor</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Promo 'A' </w:t>
      </w:r>
    </w:p>
    <w:p>
      <w:pPr>
        <w:pStyle w:val="Normal"/>
        <w:rPr/>
      </w:pPr>
      <w:r>
        <w:rPr>
          <w:rFonts w:cs="Times New Roman" w:ascii="Times New Roman" w:hAnsi="Times New Roman"/>
          <w:b/>
          <w:color w:val="000000"/>
          <w:sz w:val="24"/>
        </w:rPr>
        <w:t xml:space="preserve">Innehåller: Killing In The Name, Bullet In The Head, Know Your Enemy. </w:t>
      </w:r>
      <w:r>
        <w:rPr>
          <w:rFonts w:cs="Times New Roman" w:ascii="Times New Roman" w:hAnsi="Times New Roman"/>
          <w:b/>
          <w:color w:val="000000"/>
          <w:sz w:val="24"/>
          <w:lang w:val="sv-SE"/>
        </w:rPr>
        <w:t xml:space="preserve">Framsidan och baksidan är vit förutom logon och låtlistan. Finns på viny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Promo 'B'</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2 låtar: Bombtrack, Settle For Nothing. Framsidan och baksidan är helt orange förutom en logo och låtlistan. Finns på vinyl.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Promo 'Rage Against The Machine'</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Killing In The Name, med den brinnande munke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Promo 'Rage Against The Machine, Bullet In The Head'</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2 låtar: Bullet In The Head och Darkness. På framsidan finns en bild på elever som saluterar den amerikanska flaggan på insidan är det en pojke som håller en pistol (samma som singeln alltså). Turné datum med House Of Pain, och uttrycket 'DEMONSTRATION NOT FOR SALE' finns på baksida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People of the Sun EP</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RATM gjorde denna med Revelation Records, och släppte den på vinyl. Det är en mixtur mellan Bulls on Parade, och People of the Sun singeln. Men, "Zapata's Blood" versionen som är med på People of the Sun singeln, är längre, och med Chuck D introt. Samma omslag som singel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The Ghost of Tom Joad</w:t>
      </w:r>
      <w:r>
        <w:rPr>
          <w:rFonts w:cs="Times New Roman" w:ascii="Times New Roman" w:hAnsi="Times New Roman"/>
          <w:b/>
          <w:color w:val="000000"/>
          <w:sz w:val="24"/>
        </w:rPr>
        <w:t xml:space="preserve"> </w:t>
      </w:r>
    </w:p>
    <w:p>
      <w:pPr>
        <w:pStyle w:val="Normal"/>
        <w:rPr/>
      </w:pPr>
      <w:r>
        <w:rPr>
          <w:rFonts w:cs="Times New Roman" w:ascii="Times New Roman" w:hAnsi="Times New Roman"/>
          <w:b/>
          <w:color w:val="000000"/>
          <w:sz w:val="24"/>
        </w:rPr>
        <w:t xml:space="preserve">Innehåller The Ghost of Tom Joad, och Vietnow (live). </w:t>
      </w:r>
      <w:r>
        <w:rPr>
          <w:rFonts w:cs="Times New Roman" w:ascii="Times New Roman" w:hAnsi="Times New Roman"/>
          <w:b/>
          <w:color w:val="000000"/>
          <w:sz w:val="24"/>
          <w:lang w:val="sv-SE"/>
        </w:rPr>
        <w:t xml:space="preserve">Lila 7" vinyl, med en polis (med brickan övertejpad) som attackerar folk från sin häst med en batong.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No Shelter</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nehåller No Shelter och är en röd vinyl som skickas till fan-club medlemmarna. På framsidan är en bild på ett (rikt??) par som kommer ut ur en dörr och där står två maskerade män varav den ena har en bindel eller nåt liknande i hande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8"/>
          <w:lang w:val="sv-SE"/>
        </w:rPr>
        <w:t>Samarbet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Snoop Doggy Dogg och RATM (minus Zack)</w:t>
      </w:r>
      <w:r>
        <w:rPr>
          <w:rFonts w:cs="Times New Roman" w:ascii="Times New Roman" w:hAnsi="Times New Roman"/>
          <w:b/>
          <w:color w:val="000000"/>
          <w:sz w:val="24"/>
          <w:lang w:val="sv-SE"/>
        </w:rPr>
        <w:t xml:space="preserve"> </w:t>
      </w:r>
    </w:p>
    <w:p>
      <w:pPr>
        <w:pStyle w:val="Normal"/>
        <w:rPr/>
      </w:pPr>
      <w:r>
        <w:rPr>
          <w:rFonts w:cs="Times New Roman" w:ascii="Times New Roman" w:hAnsi="Times New Roman"/>
          <w:b/>
          <w:color w:val="000000"/>
          <w:sz w:val="24"/>
          <w:lang w:val="sv-SE"/>
        </w:rPr>
        <w:t xml:space="preserve">RATM jobbade med Snoop och gjorde låten "Snoop Bounce" som är med på "Doggfather" singeln. </w:t>
      </w:r>
      <w:r>
        <w:rPr>
          <w:rFonts w:cs="Times New Roman" w:ascii="Times New Roman" w:hAnsi="Times New Roman"/>
          <w:b/>
          <w:color w:val="000000"/>
          <w:sz w:val="24"/>
        </w:rPr>
        <w:t xml:space="preserve">Innehåller 4 låtar: 1) The Doggfather 2) The Doggfather (remix) 3) Midnite Love 4) Snoop Bounce (rock &amp; roll remix). </w:t>
      </w:r>
      <w:r>
        <w:rPr>
          <w:rFonts w:cs="Times New Roman" w:ascii="Times New Roman" w:hAnsi="Times New Roman"/>
          <w:b/>
          <w:color w:val="000000"/>
          <w:sz w:val="24"/>
          <w:lang w:val="sv-SE"/>
        </w:rPr>
        <w:t xml:space="preserve">Släpptes i December 1997.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rPr>
        <w:t>KRS-One, the Last Emperor och Zack de la Rocha</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Zack och KRS-1 gjorde "C.I.A. (Criminals in Action)" på dubbel-LPn "Lyricist's Lounge". Släpptes våren 1998.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Tom Morello och Run DMC</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Tom spelade gitarr i låten "Big Willie" som är med på albumet "Down with the King". Släppt 1994.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Tom Morello, Jimmy Page och "Puff Pappa"</w:t>
      </w:r>
      <w:r>
        <w:rPr>
          <w:rFonts w:cs="Times New Roman" w:ascii="Times New Roman" w:hAnsi="Times New Roman"/>
          <w:b/>
          <w:color w:val="000000"/>
          <w:sz w:val="24"/>
          <w:lang w:val="sv-SE"/>
        </w:rPr>
        <w:t xml:space="preserve">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Har ni sett på MTV så spelar de en låt som är med på Godzilla Soundtracket och i den deltar såväl Tom Morello som Jimmy Page (samt puff daddy) men Tom är tyvärr inte med i video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pPr>
      <w:r>
        <w:rPr>
          <w:rFonts w:cs="Times New Roman" w:ascii="Times New Roman" w:hAnsi="Times New Roman"/>
          <w:b/>
          <w:color w:val="000000"/>
          <w:sz w:val="26"/>
          <w:lang w:val="sv-SE"/>
        </w:rPr>
        <w:t>Tom Morello och Indigo Girls</w:t>
      </w:r>
      <w:r>
        <w:rPr>
          <w:rFonts w:cs="Times New Roman" w:ascii="Times New Roman" w:hAnsi="Times New Roman"/>
          <w:b/>
          <w:color w:val="000000"/>
          <w:sz w:val="24"/>
          <w:lang w:val="sv-SE"/>
        </w:rPr>
        <w:t xml:space="preserve"> </w:t>
      </w:r>
    </w:p>
    <w:p>
      <w:pPr>
        <w:pStyle w:val="Normal"/>
        <w:rPr>
          <w:rFonts w:ascii="Times New Roman" w:hAnsi="Times New Roman" w:cs="Times New Roman"/>
          <w:b/>
          <w:b/>
          <w:sz w:val="24"/>
          <w:lang w:val="sv-SE"/>
        </w:rPr>
      </w:pPr>
      <w:r>
        <w:rPr>
          <w:rFonts w:cs="Times New Roman" w:ascii="Times New Roman" w:hAnsi="Times New Roman"/>
          <w:b/>
          <w:color w:val="000000"/>
          <w:sz w:val="24"/>
          <w:lang w:val="sv-SE"/>
        </w:rPr>
        <w:t xml:space="preserve">Tom mixade låten "Shed your Skin" åt Indigo Girls. Inte riktigt ett samarbete men nästa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Hartin2 Regular">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54:00Z</dcterms:created>
  <dc:creator>Carl</dc:creator>
  <dc:description/>
  <dc:language>en-US</dc:language>
  <cp:lastModifiedBy>Carl</cp:lastModifiedBy>
  <dcterms:modified xsi:type="dcterms:W3CDTF">2000-03-30T16:06:00Z</dcterms:modified>
  <cp:revision>3</cp:revision>
  <dc:subject/>
  <dc:title>   </dc:title>
</cp:coreProperties>
</file>